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花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蓮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縣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政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府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粘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貼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憑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證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用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98220</wp:posOffset>
                </wp:positionV>
                <wp:extent cx="6073140" cy="885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"/>
                              <w:gridCol w:w="563"/>
                              <w:gridCol w:w="511"/>
                              <w:gridCol w:w="566"/>
                              <w:gridCol w:w="949"/>
                              <w:gridCol w:w="108"/>
                              <w:gridCol w:w="900"/>
                              <w:gridCol w:w="180"/>
                              <w:gridCol w:w="254"/>
                              <w:gridCol w:w="462"/>
                              <w:gridCol w:w="592"/>
                              <w:gridCol w:w="396"/>
                              <w:gridCol w:w="349"/>
                              <w:gridCol w:w="592"/>
                              <w:gridCol w:w="139"/>
                              <w:gridCol w:w="15"/>
                              <w:gridCol w:w="745"/>
                              <w:gridCol w:w="746"/>
                              <w:gridCol w:w="7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用阿拉伯數字表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計畫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業務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業務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單位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計單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年度英檢測驗報名費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82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45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英文檢定測驗全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數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拉伯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5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英檢合格測驗費全額補助。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英檢未合格，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測驗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524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核定申請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拉伯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收    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花蓮縣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英檢測驗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補助款新臺幣    萬    仟    佰    拾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此  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具領人：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私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華民國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：花蓮縣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提升公務人員英語能力培訓計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繳證件：一、繳費收據（或劃撥單）正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合格證書或成績單（未通過者檢附）影印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存摺封面影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5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62" w:hanging="116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應於收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證書或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附證書或成績單、繳費收據申請補助，逾期申請不予補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97.6pt;mso-wrap-distance-left:0pt;mso-wrap-distance-right:9pt;mso-wrap-distance-top:0pt;mso-wrap-distance-bottom:0pt;margin-top:7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"/>
                        <w:gridCol w:w="563"/>
                        <w:gridCol w:w="511"/>
                        <w:gridCol w:w="566"/>
                        <w:gridCol w:w="949"/>
                        <w:gridCol w:w="108"/>
                        <w:gridCol w:w="900"/>
                        <w:gridCol w:w="180"/>
                        <w:gridCol w:w="254"/>
                        <w:gridCol w:w="462"/>
                        <w:gridCol w:w="592"/>
                        <w:gridCol w:w="396"/>
                        <w:gridCol w:w="349"/>
                        <w:gridCol w:w="592"/>
                        <w:gridCol w:w="139"/>
                        <w:gridCol w:w="15"/>
                        <w:gridCol w:w="745"/>
                        <w:gridCol w:w="746"/>
                        <w:gridCol w:w="7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7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用阿拉伯數字表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計畫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業務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業務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途別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單位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  長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花蓮縣政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年度英檢測驗報名費補助申請表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82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45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英文檢定測驗全稱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級數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補助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拉伯數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5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正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英檢合格測驗費全額補助。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英檢未合格，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測驗費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524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申請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拉伯數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收    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花蓮縣政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英檢測驗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補助款新臺幣    萬    仟    佰    拾    元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  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具領人：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私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華民國  年  月  日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：花蓮縣政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提升公務人員英語能力培訓計畫。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繳證件：一、繳費收據（或劃撥單）正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合格證書或成績單（未通過者檢附）影印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存摺封面影本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5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62" w:hanging="116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申請人應於收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證書或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個月內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檢附證書或成績單、繳費收據申請補助，逾期申請不予補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6:00Z</dcterms:created>
  <dc:creator>lisir</dc:creator>
  <dc:description/>
  <cp:keywords/>
  <dc:language>en-US</dc:language>
  <cp:lastModifiedBy>王芝翊</cp:lastModifiedBy>
  <cp:lastPrinted>2007-03-03T09:59:00Z</cp:lastPrinted>
  <dcterms:modified xsi:type="dcterms:W3CDTF">2025-05-09T05:47:00Z</dcterms:modified>
  <cp:revision>10</cp:revision>
  <dc:subject/>
  <dc:title>憑證編號</dc:title>
</cp:coreProperties>
</file>